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 xml:space="preserve">MBA - </w:t>
      </w:r>
      <w:r>
        <w:rPr>
          <w:sz w:val="48"/>
          <w:szCs w:val="48"/>
        </w:rPr>
        <w:t>逆袭之路从零到英雄的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零到英雄的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8CMhtTyrVOG7Wes3p8ZPsXX0Erd3c8WbuuoQBW2Dee4-ZsBVnc_p_9JqYMJxHn7w.jpg"&gt;&lt;/p&gt;&lt;p&gt;</w:t>
      </w:r>
      <w:r>
        <w:rPr>
          <w:sz w:val="32"/>
          <w:szCs w:val="32"/>
        </w:rPr>
        <w:t>在这个信息爆炸的时代，“一码二码三码”已经成为了一种普遍现象。在商业世界中，无人区不再是孤独和恐惧的代名词，而是成长和机会的舞台。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不仅是一种管理学理念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明的小伙子，他曾经是一个普通的销售人员，但他有着非凡的心愿——成为一个优秀的企业家。经过艰苦努力，他决定报考国产无人区的一所知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院。这所学校虽然不是国际知名品牌，但它却拥有着深厚的人文底蕴和实用主义教育理念。</w:t>
      </w:r>
      <w:r>
        <w:rPr>
          <w:sz w:val="32"/>
          <w:szCs w:val="32"/>
        </w:rPr>
        <w:t>&lt;/p&gt;&lt;p&gt;&lt;img src="/static-img/lUBkNdm5l9urJjO9A_apV3X0Erd3c8WbuuoQBW2Dee4-ZsBVnc_p_9JqYMJxHn7w.jpg"&gt;&lt;/p&gt;&lt;p&gt;</w:t>
      </w:r>
      <w:r>
        <w:rPr>
          <w:sz w:val="32"/>
          <w:szCs w:val="32"/>
        </w:rPr>
        <w:t>在这片土地上，李明遇到了许多志同道合的小伙伴们，他们都来自不同的行业背景，有的是工程师，有的是市场营销专员，还有的是金融分析师。他们之间没有国籍、颜色或背景，只有共同追求成功与改变命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中，每个同学都要学会如何将自己的专业技能与管理理论相结合，将“一码二码三码”的概念应用到实际工作中去。一年级时，他们学习了基本管理知识；二年级时，他们深入研究了复杂项目管理；三年级时，则是将所有知识点整合起来，进行创业模拟实验。</w:t>
      </w:r>
      <w:r>
        <w:rPr>
          <w:sz w:val="32"/>
          <w:szCs w:val="32"/>
        </w:rPr>
        <w:t>&lt;/p&gt;&lt;p&gt;&lt;img src="/static-img/sC3zZ3xOm2mp9peNTBHu63X0Erd3c8WbuuoQBW2Dee4-ZsBVnc_p_9JqYMJxHn7w.jpg"&gt;&lt;/p&gt;&lt;p&gt;</w:t>
      </w:r>
      <w:r>
        <w:rPr>
          <w:sz w:val="32"/>
          <w:szCs w:val="32"/>
        </w:rPr>
        <w:t>在这个过程中，李明发现自己不仅提升了业务能力，也拓宽了视野。他开始意识到，“一码、二碼、三碼”并不是简单地分辨事物，而是更像是在不同维度上理解问题，从而找到解决方案。这种思维方式让他在毕业后能够迅速适应各种复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毕业典礼上，李明被评为全校最佳学生之一，并且凭借其精湛的手段获得了一份高薪职位。而他的朋友们也各自取得了巨大的成功，这些都是因为他们掌握了“一碼、二碼、三碼”的精髓，即一种能够跨越界限、融会贯通、不断创新思考的问题解决能力。</w:t>
      </w:r>
      <w:r>
        <w:rPr>
          <w:sz w:val="32"/>
          <w:szCs w:val="32"/>
        </w:rPr>
        <w:t>&lt;/p&gt;&lt;p&gt;&lt;img src="/static-img/_7rqskejLJQ2vjFMe5SbZXX0Erd3c8WbuuoQBW2Dee4-ZsBVnc_p_9JqYMJxHn7w.jpg"&gt;&lt;/p&gt;&lt;p&gt;</w:t>
      </w:r>
      <w:r>
        <w:rPr>
          <w:sz w:val="32"/>
          <w:szCs w:val="32"/>
        </w:rPr>
        <w:t>今天，当我们谈论国产无人区的一卡二卡三卡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我们并不只是在讨论一个学历资质，更是在探讨一种精神追求——那就是敢于挑战自我、勇于创新，不断超越自我的信念。这正是现代企业家需要具备的情怀，是每个人心灵深处渴望实现目标的手足情谊。在这个全球化的大潮下，无论你身处何方，只要你能用心去感受，那么你的梦想就会一点一点变得触手可及。</w:t>
      </w:r>
      <w:r>
        <w:rPr>
          <w:sz w:val="32"/>
          <w:szCs w:val="32"/>
        </w:rPr>
        <w:t>&lt;/p&gt;&lt;p&gt;&lt;a href = "/doc/46145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 xml:space="preserve">MBA - </w:t>
      </w:r>
      <w:r>
        <w:rPr>
          <w:sz w:val="32"/>
          <w:szCs w:val="32"/>
        </w:rPr>
        <w:t>逆袭之路从零到英雄的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6145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 xml:space="preserve">MBA - </w:t>
      </w:r>
      <w:r>
        <w:rPr>
          <w:sz w:val="32"/>
          <w:szCs w:val="32"/>
        </w:rPr>
        <w:t>逆袭之路从零到英雄的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